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b/>
          <w:bCs/>
          <w:i/>
          <w:rtl w:val="true"/>
        </w:rPr>
        <w:t xml:space="preserve"> </w:t>
      </w:r>
      <w:r>
        <w:rPr>
          <w:rFonts w:cs="B Zar"/>
          <w:b/>
          <w:b/>
          <w:bCs/>
          <w:i/>
          <w:i/>
          <w:rtl w:val="true"/>
          <w:lang w:bidi="fa-IR"/>
        </w:rPr>
        <w:t>روش</w:t>
      </w:r>
      <w:r>
        <w:rPr>
          <w:rFonts w:eastAsia="Arial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rtl w:val="true"/>
          <w:lang w:bidi="fa-IR"/>
        </w:rPr>
        <w:t>های</w:t>
      </w:r>
      <w:r>
        <w:rPr>
          <w:rFonts w:eastAsia="Arial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rtl w:val="true"/>
        </w:rPr>
        <w:t>تحلیل</w:t>
      </w:r>
      <w:r>
        <w:rPr>
          <w:rFonts w:eastAsia="Arial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rtl w:val="true"/>
          <w:lang w:bidi="fa-IR"/>
        </w:rPr>
        <w:t>پیشرفته</w:t>
      </w:r>
      <w:r>
        <w:rPr>
          <w:rFonts w:eastAsia="Arial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rtl w:val="true"/>
          <w:lang w:bidi="fa-IR"/>
        </w:rPr>
        <w:t>سیاستهای</w:t>
      </w:r>
      <w:r>
        <w:rPr>
          <w:rFonts w:eastAsia="Arial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rtl w:val="true"/>
          <w:lang w:bidi="fa-IR"/>
        </w:rPr>
        <w:t>غذا</w:t>
      </w:r>
      <w:r>
        <w:rPr>
          <w:rFonts w:eastAsia="Arial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rtl w:val="true"/>
          <w:lang w:bidi="fa-IR"/>
        </w:rPr>
        <w:t>و</w:t>
      </w:r>
      <w:r>
        <w:rPr>
          <w:rFonts w:eastAsia="Arial"/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rtl w:val="true"/>
          <w:lang w:bidi="fa-IR"/>
        </w:rPr>
        <w:t>تغذیه</w:t>
      </w:r>
      <w:r>
        <w:rPr>
          <w:rFonts w:eastAsia="Arial"/>
          <w:b/>
          <w:b/>
          <w:bCs/>
          <w:i/>
          <w:i/>
          <w:rtl w:val="true"/>
        </w:rPr>
        <w:t xml:space="preserve">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</w:t>
      </w:r>
      <w:r>
        <w:rPr>
          <w:rFonts w:ascii="Times New Roman" w:hAnsi="Times New Roman" w:cs="B Nazanin"/>
          <w:b/>
          <w:b/>
          <w:bCs/>
          <w:sz w:val="22"/>
          <w:sz w:val="22"/>
          <w:rtl w:val="true"/>
          <w:lang w:bidi="fa-IR"/>
        </w:rPr>
        <w:t>تحصیلات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rtl w:val="true"/>
          <w:lang w:bidi="fa-IR"/>
        </w:rPr>
        <w:t>تکمیلی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  <w:r>
        <w:rPr>
          <w:rFonts w:cs="B Nazanin" w:ascii="Times New Roman" w:hAnsi="Times New Roman"/>
          <w:b/>
          <w:bCs/>
          <w:sz w:val="2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2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rtl w:val="true"/>
          <w:lang w:bidi="fa-IR"/>
        </w:rPr>
        <w:t>محمد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rtl w:val="true"/>
          <w:lang w:bidi="fa-IR"/>
        </w:rPr>
        <w:t>اصغری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rtl w:val="true"/>
          <w:lang w:bidi="fa-IR"/>
        </w:rPr>
        <w:t>جعفرآبا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2"/>
          <w:lang w:bidi="fa-IR"/>
        </w:rPr>
        <w:t>335758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"/>
        <w:gridCol w:w="1191"/>
        <w:gridCol w:w="1183"/>
        <w:gridCol w:w="1276"/>
        <w:gridCol w:w="1671"/>
        <w:gridCol w:w="1276"/>
        <w:gridCol w:w="2268"/>
        <w:gridCol w:w="4361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‌كارگي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تغير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Zar"/>
                <w:b/>
                <w:bCs/>
                <w:i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علو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آشنای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با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هدف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به‌کارگیر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آمار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در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پژوهش‌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يادآو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قياس‌ه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ندازه‌گي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داده‌ها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تغيرها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cs="B Mitra"/>
                <w:sz w:val="24"/>
                <w:szCs w:val="24"/>
              </w:rPr>
            </w:pPr>
            <w:r>
              <w:rPr>
                <w:rFonts w:cs="B Mitra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4"/>
                <w:sz w:val="24"/>
                <w:szCs w:val="24"/>
                <w:rtl w:val="true"/>
              </w:rPr>
              <w:t>كارگروه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فز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lang w:bidi="fa-IR"/>
              </w:rPr>
              <w:t>ST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ن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‌كارگي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تغير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Zar"/>
                <w:b/>
                <w:bCs/>
                <w:i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علولي</w:t>
            </w:r>
          </w:p>
        </w:tc>
      </w:tr>
      <w:tr>
        <w:trPr>
          <w:trHeight w:val="74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آشنای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با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مباحث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پيشرفته‌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آمار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استنباط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شامل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مباحث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مخصوص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برآورد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و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آزمون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فرض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مفاهيم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فرضي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خطاها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رابطه‌ي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فاصل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طمينان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Calibri" w:hAnsi="Calibri" w:cs="B Mitra"/>
                <w:sz w:val="22"/>
              </w:rPr>
            </w:pPr>
            <w:r>
              <w:rPr>
                <w:rFonts w:cs="B Mitra" w:ascii="Calibri" w:hAnsi="Calibri"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سخنرانی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ثال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كارگروه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فز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lang w:bidi="fa-IR"/>
              </w:rPr>
              <w:t>ST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ن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‌كارگي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تغير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Zar"/>
                <w:b/>
                <w:bCs/>
                <w:i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علولی</w:t>
            </w:r>
          </w:p>
        </w:tc>
      </w:tr>
      <w:tr>
        <w:trPr>
          <w:trHeight w:val="74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توانای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انجام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تحليل‌ها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رگرسيون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ساده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چندگانه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و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چندمتغي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روش‌ها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تدا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پارامتر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نرم‌اف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Mitra"/>
                <w:sz w:val="22"/>
                <w:sz w:val="22"/>
                <w:rtl w:val="true"/>
              </w:rPr>
              <w:t>سخنرانی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مثال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rtl w:val="true"/>
              </w:rPr>
              <w:t>كارگروه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فز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lang w:bidi="fa-IR"/>
              </w:rPr>
              <w:t>ST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ن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‌كارگي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تغير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Zar"/>
                <w:b/>
                <w:bCs/>
                <w:i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علولي</w:t>
            </w:r>
          </w:p>
        </w:tc>
      </w:tr>
      <w:tr>
        <w:trPr>
          <w:trHeight w:val="74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تواناي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انجام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تحليل‌ها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رگرسيون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برا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متغيرها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مستقل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كيفي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Mitra"/>
                <w:szCs w:val="20"/>
                <w:rtl w:val="true"/>
              </w:rPr>
              <w:t>فراگیر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آزمون‌ها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szCs w:val="20"/>
              </w:rPr>
              <w:t>K-S</w:t>
            </w:r>
            <w:r>
              <w:rPr>
                <w:rFonts w:ascii="Calibri" w:hAnsi="Calibri" w:cs="B Mitra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ن</w:t>
            </w:r>
            <w:r>
              <w:rPr>
                <w:rFonts w:cs="B Mitra" w:ascii="Calibri" w:hAnsi="Calibri"/>
                <w:szCs w:val="20"/>
                <w:rtl w:val="true"/>
              </w:rPr>
              <w:t>-</w:t>
            </w:r>
            <w:r>
              <w:rPr>
                <w:rFonts w:ascii="Calibri" w:hAnsi="Calibri" w:cs="B Mitra"/>
                <w:szCs w:val="20"/>
                <w:rtl w:val="true"/>
              </w:rPr>
              <w:t>ویتنی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رتبه</w:t>
            </w:r>
            <w:r>
              <w:rPr>
                <w:rFonts w:cs="B Mitra" w:ascii="Calibri" w:hAnsi="Calibri"/>
                <w:szCs w:val="20"/>
                <w:rtl w:val="true"/>
              </w:rPr>
              <w:t>-</w:t>
            </w:r>
            <w:r>
              <w:rPr>
                <w:rFonts w:ascii="Calibri" w:hAnsi="Calibri" w:cs="B Mitra"/>
                <w:szCs w:val="20"/>
                <w:rtl w:val="true"/>
              </w:rPr>
              <w:t>علامتدار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یلکاکسون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ک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–</w:t>
            </w:r>
            <w:r>
              <w:rPr>
                <w:rFonts w:ascii="Calibri" w:hAnsi="Calibri" w:cs="B Mitra"/>
                <w:szCs w:val="20"/>
                <w:rtl w:val="true"/>
              </w:rPr>
              <w:t>نمار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کروسکال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الیس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فریدمن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ککران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نرم‌اف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Mitra"/>
                <w:szCs w:val="20"/>
                <w:rtl w:val="true"/>
              </w:rPr>
              <w:t>سخنرانی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ثال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كار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گروه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نرم‌اف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فز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lang w:bidi="fa-IR"/>
              </w:rPr>
              <w:t>ST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ن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‌كارگي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تغير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Zar"/>
                <w:b/>
                <w:bCs/>
                <w:i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علولي</w:t>
            </w:r>
          </w:p>
        </w:tc>
      </w:tr>
      <w:tr>
        <w:trPr>
          <w:trHeight w:val="74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تواناي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انجام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تحليل‌ها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رگرسيون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چندجمله‌اي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Mitra"/>
                <w:szCs w:val="20"/>
                <w:rtl w:val="true"/>
              </w:rPr>
              <w:t>فراگیر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نحوه‌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حاسبه‌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همبستگي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رگرسیون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آزمون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ضرایب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حاسبات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نرم‌افزاري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Mitra"/>
                <w:szCs w:val="20"/>
                <w:rtl w:val="true"/>
              </w:rPr>
              <w:t>سخنرانی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ثال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كار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گروه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نرم‌اف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فز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lang w:bidi="fa-IR"/>
              </w:rPr>
              <w:t>ST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ن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‌كارگي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تغير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Zar"/>
                <w:b/>
                <w:bCs/>
                <w:i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علو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تواناي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انجام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تحليل‌ها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رگرسيون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لجستيك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برا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متغيرها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وابسته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كيفي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فراگی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رگرسی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چندگانه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ضرای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پيش‌فرض‌ه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حاسب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نرم‌افزاري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Mitra"/>
                <w:szCs w:val="20"/>
                <w:rtl w:val="true"/>
              </w:rPr>
              <w:t>سخنرانی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ثال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كار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گروه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نرم‌اف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فز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lang w:bidi="fa-IR"/>
              </w:rPr>
              <w:t>ST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ن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‌كارگي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تغير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Zar"/>
                <w:b/>
                <w:bCs/>
                <w:i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علولي</w:t>
            </w:r>
          </w:p>
        </w:tc>
      </w:tr>
      <w:tr>
        <w:trPr>
          <w:trHeight w:val="74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تواناي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انجام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تحليل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كواريانس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و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مدل‌ساز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متغيرها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مخدوشگر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فراگير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دل‌سازي‌ها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گ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گام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پسرو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پيشرو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آشيانه‌ا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دل‌ساز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چندجمله‌ا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رگرسيون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Mitra"/>
                <w:szCs w:val="20"/>
                <w:rtl w:val="true"/>
              </w:rPr>
              <w:t>سخنرانی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ثال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كار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گروه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نرم‌اف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فز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lang w:bidi="fa-IR"/>
              </w:rPr>
              <w:t>ST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ن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‌كارگي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تغير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Zar"/>
                <w:b/>
                <w:bCs/>
                <w:i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علولي</w:t>
            </w:r>
          </w:p>
        </w:tc>
      </w:tr>
      <w:tr>
        <w:trPr>
          <w:trHeight w:val="74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تواناي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انجام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تحليل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عامل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اكتشافي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فراگی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تدا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اريان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تغيره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آزمون‌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تعقیب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دل‌ساز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نرم‌افزار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Mitra"/>
                <w:szCs w:val="20"/>
                <w:rtl w:val="true"/>
              </w:rPr>
              <w:t>سخنرانی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ثال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كار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گروه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نرم‌اف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فز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lang w:bidi="fa-IR"/>
              </w:rPr>
              <w:t>ST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ن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‌كارگي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تغير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Zar"/>
                <w:b/>
                <w:bCs/>
                <w:i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علولي</w:t>
            </w:r>
          </w:p>
        </w:tc>
      </w:tr>
      <w:tr>
        <w:trPr>
          <w:trHeight w:val="74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تواناي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انجام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فراتحلي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فراگی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تدا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اريان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تغيره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آزمون‌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تعقیب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دل‌ساز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نرم‌افزار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Mitra"/>
                <w:szCs w:val="20"/>
                <w:rtl w:val="true"/>
              </w:rPr>
              <w:t>سخنرانی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ثال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كار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گروه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نرم‌اف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فز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lang w:bidi="fa-IR"/>
              </w:rPr>
              <w:t>ST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ن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‌كارگي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تغير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Zar"/>
                <w:b/>
                <w:bCs/>
                <w:i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علولي</w:t>
            </w:r>
          </w:p>
        </w:tc>
      </w:tr>
      <w:tr>
        <w:trPr>
          <w:trHeight w:val="74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توانای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تفسير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و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ارائه‌‌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داده‌ها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حاصل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از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تحليل‌هاي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فوق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در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گزارش‌ها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و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مق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فراگی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كواريان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تغيره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آزمون‌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تعقیب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دل‌ساز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نرم‌افزار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Mitra"/>
                <w:szCs w:val="20"/>
                <w:rtl w:val="true"/>
              </w:rPr>
              <w:t>سخنرانی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ثال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كار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گروه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نرم‌اف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فز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lang w:bidi="fa-IR"/>
              </w:rPr>
              <w:t>ST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ن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‌كارگي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تغير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Zar"/>
                <w:b/>
                <w:bCs/>
                <w:i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علولي</w:t>
            </w:r>
          </w:p>
        </w:tc>
      </w:tr>
      <w:tr>
        <w:trPr>
          <w:trHeight w:val="74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توانای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به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کارگیر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نرم‌افزار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مناسب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برا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بخش‌ها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کاربرد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فوق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فراگی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كواريان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تغيره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آزمون‌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تعقیب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دل‌ساز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نرم‌افزار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Mitra"/>
                <w:szCs w:val="20"/>
                <w:rtl w:val="true"/>
              </w:rPr>
              <w:t>سخنرانی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ثال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كار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گروه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نرم‌اف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فز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lang w:bidi="fa-IR"/>
              </w:rPr>
              <w:t>ST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ن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‌كارگي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تغيره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يلي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Zar"/>
                <w:b/>
                <w:bCs/>
                <w:i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علولي</w:t>
            </w:r>
          </w:p>
        </w:tc>
      </w:tr>
      <w:tr>
        <w:trPr>
          <w:trHeight w:val="740" w:hRule="atLeast"/>
        </w:trPr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/>
                <w:szCs w:val="28"/>
                <w:rtl w:val="true"/>
              </w:rPr>
              <w:t>توانای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نقد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بخش‌های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مرتبط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با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آمار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در</w:t>
            </w:r>
            <w:r>
              <w:rPr>
                <w:rFonts w:eastAsia="Arial"/>
                <w:i/>
                <w:i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8"/>
                <w:rtl w:val="true"/>
              </w:rPr>
              <w:t>مق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فراگی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آزمون‌های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-S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-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یت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-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علامتد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یلکاکسون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م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نمار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اسپیرم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کندال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B Mitra"/>
                <w:szCs w:val="20"/>
                <w:rtl w:val="true"/>
              </w:rPr>
              <w:t>سخنرانی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مثال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كار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گروهی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0"/>
                <w:rtl w:val="true"/>
              </w:rPr>
              <w:t>نرم‌اف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ش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اربر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ر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فز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lang w:bidi="fa-IR"/>
              </w:rPr>
              <w:t>STA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ن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fil-PH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رد</w:t>
            </w:r>
          </w:p>
        </w:tc>
        <w:tc>
          <w:tcPr>
            <w:tcW w:w="43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43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10-06T06:50:00Z</dcterms:modified>
  <cp:revision>4</cp:revision>
  <dc:subject/>
  <dc:title>بسمه تعالی</dc:title>
</cp:coreProperties>
</file>